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2-8758/2605/2024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>УИД 86MS0060-01-2024-012640-22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</w:t>
        <w:tab/>
        <w:tab/>
        <w:t xml:space="preserve">  5 ноября 2024 год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при секретаре Сергачевой К.С.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в открытом судебном заседании гражданское дело по иску ООО МКК "Русинтерфинанс" к Сиротину Евгению Борисовичу о взыскании задолженности по договору займа  16500,00 рублей, расходов по уплате государственной пошлины 650,00 рублей,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 167, ст. 233, ст. ст. 194-199 ГПК РФ, мировой судья</w:t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ИЛ:</w:t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ковые требования ООО МКК "Русинтерфинанс" к Сиротину Евгению Борисовичу о взыскании задолженности по договору займа – удовлетворить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зыскать с Сиротина Евгения Борисовича (</w:t>
      </w:r>
      <w:r>
        <w:rPr>
          <w:rStyle w:val="CatPassportDatagrp12rplc14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>) в пользу ООО МКК "Русинтерфинанс" (ИНН5408292849) задолженность по  договору займа № 1002491 от 21.04.2017в размере 16500,00 рублей, расходы по уплате государственной пошлины 650,00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явление об отмене заочного решения ответчик вправе подать в суд, принявший заочное решение, в течение семи дней со дня вручения ему копии этого реш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Заочное решение может быть обжаловано в Сургутский городской суд Ханты-Мансийского автономного округа-Югра путем подачи апелляционной жалобы, через мирового судью судебного участка № 5 Сургутского судебного района города окружного значения Сургута Ханты-Мансийского автономного округа-Югры ответчиком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подпись                      Т.И. Зиннурова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5 ноября 2024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5 Сургутского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2-8758/2605/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2rplc14">
    <w:name w:val="cat-PassportData grp-12 rplc-1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